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ивреду, регионални развој,</w:t>
      </w:r>
    </w:p>
    <w:p>
      <w:pPr>
        <w:pStyle w:val="Normal"/>
        <w:rPr>
          <w:lang w:val="sr-CS"/>
        </w:rPr>
      </w:pPr>
      <w:r>
        <w:rPr>
          <w:lang w:val="sr-CS"/>
        </w:rPr>
        <w:t>трговину, туризам и енергетику</w:t>
      </w:r>
    </w:p>
    <w:p>
      <w:pPr>
        <w:pStyle w:val="Normal"/>
        <w:rPr>
          <w:lang w:val="sr-CS"/>
        </w:rPr>
      </w:pPr>
      <w:r>
        <w:rPr>
          <w:lang w:val="sr-CS"/>
        </w:rPr>
        <w:t>11 Број 06-2/81-12</w:t>
      </w:r>
    </w:p>
    <w:p>
      <w:pPr>
        <w:pStyle w:val="Normal"/>
        <w:rPr>
          <w:lang w:val="sr-CS"/>
        </w:rPr>
      </w:pPr>
      <w:r>
        <w:rPr>
          <w:lang w:val="sr-CS"/>
        </w:rPr>
        <w:t>18. септ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ВЕ СЕДНИЦЕ ОДБОРА ЗА ПРИВРЕДУ, РЕГИОНАЛНИ РАЗВОЈ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ГОВИНУ, ТУРИЗАМ И ЕНЕРГЕТИК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Е 24. ЈУЛА 2012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дница је почела у 17,50 часова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дницом је председавао најстарији присутан члан Одбора Петар Шкундрић, а после избора председника Одбора Александра Томић, председник Одбора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председавајућег, седници су присуствовали чланови Одбора: Зорана Михајловић Милановић, Драгомир Ј. Карић, Миодраг Николић, Зоран Бабић, Александра Томић, Ивица Тончев, Ненад Поповић, Радојко Обрадовић, Кенан Хајдаревић, Славица Савић и Ивица Којић, заменик члана Одбора Верице Калановић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дници је  присуствовао  Мујо Муковић, заменик члана Одбора Зоране Михајловић Милановић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Душан Петровић, Мирко Цветковић, Бошко Ристић, Иван Јовановић, Верица Калановић</w:t>
      </w:r>
      <w:bookmarkStart w:id="0" w:name="_GoBack"/>
      <w:bookmarkEnd w:id="0"/>
      <w:r>
        <w:rPr>
          <w:lang w:val="sr-CS"/>
        </w:rPr>
        <w:t xml:space="preserve"> и Велимир Станојевић.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Председавајући је констатовао да је у складу са чланом 25. став 3 Пословника Народне скупштине утврђен следећи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sr-CS"/>
        </w:rPr>
      </w:pPr>
      <w:r>
        <w:rPr>
          <w:lang w:val="sr-CS"/>
        </w:rPr>
        <w:t>Избор председника Одбора за привреду, регионални развој, трговину, туризам и енергетик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lang w:val="sr-CS"/>
        </w:rPr>
      </w:pPr>
      <w:r>
        <w:rPr>
          <w:lang w:val="sr-CS"/>
        </w:rPr>
        <w:t>Избор заменика председника  Одбора за привреду, регионални развој, трговину, туризам и енергет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ва тачка дневног реда – </w:t>
      </w:r>
      <w:r>
        <w:rPr>
          <w:b/>
          <w:lang w:val="sr-CS"/>
        </w:rPr>
        <w:t xml:space="preserve">Избор председника Одбора за привреду, регионални развој, трговину, туризам и енергети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На предлог Зорана Бабића, Одбор је једногласно изабрао Александру Томић за председника Одбора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Друга тачка дневног реда – </w:t>
      </w:r>
      <w:r>
        <w:rPr>
          <w:b/>
          <w:lang w:val="sr-CS"/>
        </w:rPr>
        <w:t>Избор заменика председника Одбора за привреду, регионални развој, трговину, туризам и енергети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Александра Томић се захвалила на избору и преузела председавање седницом Одбора.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На предлог председника Одбора, договорено је да се заменик председника Одбора изабере на некој од наредних седница Одбора.  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дница је закључена у 18,00 часова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СЕКРЕТАР                                                                 ПРЕДСЕДНИК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>Душан Лазић                                                          др Александра Томић</w:t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3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97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9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49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Jelena Radmilovic</dc:creator>
  <dc:description/>
  <dc:language>en-US</dc:language>
  <cp:lastModifiedBy>Jelena Radmilovic</cp:lastModifiedBy>
  <cp:lastPrinted>2012-09-19T08:50:00Z</cp:lastPrinted>
  <dcterms:modified xsi:type="dcterms:W3CDTF">2012-09-24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